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2.pielikum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ŠU PIEDĀVĀJUMS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Nāc un izmēģini tipa nodarbības - "Vingrošana Enerģijai”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nodarbību vadīša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ziskā aktivitāte, ESF Projekts “Koknese-veselīgākā vide visiem!” (projekta Nr. 9.2.4.2/16/I/019, pozīcija Nr.13.3.1.2.1;</w:t>
      </w:r>
      <w:r>
        <w:rPr/>
        <w:t xml:space="preserve"> </w:t>
      </w:r>
      <w:r>
        <w:rPr>
          <w:sz w:val="26"/>
          <w:szCs w:val="26"/>
        </w:rPr>
        <w:t>AND/CA/2022/6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HNISKĀ SPECIFIKĀCIJ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022.gada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39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 nosaukum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otais reģistrācijas Nr.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a: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s kods un kont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epazinušies ar tirgus izpētes instrukciju un tehnisko specifikāciju, mēs, apakšā parakstījušies, piedāvājam veikt par summu:</w:t>
      </w:r>
    </w:p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21"/>
        <w:gridCol w:w="1579"/>
        <w:gridCol w:w="2188"/>
      </w:tblGrid>
      <w:tr>
        <w:trPr>
          <w:trHeight w:val="5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gus izpētes daļ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bez PVN, E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N, EU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ar PVN, EUR</w:t>
            </w:r>
          </w:p>
        </w:tc>
      </w:tr>
      <w:tr>
        <w:trPr>
          <w:trHeight w:val="5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ngrošanas nodarbīb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lates nodarbīb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umbas nodarbīb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Ar šo apliecinām:</w:t>
      </w:r>
    </w:p>
    <w:p>
      <w:pPr>
        <w:pStyle w:val="Sarakstarindkopa"/>
        <w:numPr>
          <w:ilvl w:val="3"/>
          <w:numId w:val="3"/>
        </w:numPr>
        <w:spacing w:before="120" w:after="0"/>
        <w:ind w:left="851" w:hanging="360"/>
        <w:contextualSpacing w:val="false"/>
        <w:jc w:val="both"/>
        <w:rPr/>
      </w:pPr>
      <w:r>
        <w:rPr/>
        <w:t>savu dalību tirgus izpētē  “Nāc un izmēģini tipa nodarbības – “Vingrošana Enerģijai” nodarbību vadīšana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.</w:t>
        <w:tab/>
        <w:t>ka esam iepazinušies ar instrukciju un piekrītam visiem tajā minētajiem noteikumiem, tie ir skaidri un saprotami, iebildumu un pretenziju pret tiem nav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3.</w:t>
        <w:tab/>
        <w:t>ka mūsu piedāvājums ir spēkā līdz līguma noslēgšanai (ja pasūtītājs izvēlēsies mūsu piedāvājumu)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.  ka finanšu piedāvājumā tiek iekļautas visas izmaksas atbilstoši instrukcijas un tehniskās specifikācijas nosacījumiem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5.</w:t>
        <w:tab/>
        <w:t>ja Pasūtītājs izvēlēsies šo piedāvājumu, apņemamies slēgt līgumu un pildīt tā nosacījumu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ilnvarotā persona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(amats, paraksts, vārds, uzvārds, zīmog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3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SKAIS PIEDĀVĀJUMS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Nāc un izmēģini tipa nodarbības – “Vingrošana Enerģijai”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nodarbību vadīša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ziskā aktivitāte, ESF Projekts “Koknese-veselīgākā vide visiem!” (projekta Nr. 9.2.4.2/16/I/019, pozīcija Nr.13.3.1.2.1;</w:t>
      </w:r>
      <w:r>
        <w:rPr/>
        <w:t xml:space="preserve"> </w:t>
      </w:r>
      <w:r>
        <w:rPr>
          <w:sz w:val="26"/>
          <w:szCs w:val="26"/>
        </w:rPr>
        <w:t>AND/CA/2022/6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022.gada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6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 nosaukums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otais reģistrācijas Nr.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a: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s kods un konts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536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hniskā specifikāc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talizēts Pretendenta piedāvājums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ērķis: Popularizēt veselīgu un aktīvu dzīvesveidu, samazināt veselības stāvokļa nevienlīdzības starp dažādām sabiedrības grupām, domājot par veselības principos balstītu fiziskās un garīgās veselības veicināšanu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zvēlētas dažādas nodarbības, lai piesaistītu pēc iespējas plašāku mērķauditoriju, lai nodrošinātu rast iespēju iepazīties ar jauniem fizisko aktivitāšu veidiem, veicinot atrast piemērotāko un atbalstošāko nodarbību ikviena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ilates</w:t>
            </w:r>
            <w:r>
              <w:rPr/>
              <w:t xml:space="preserve"> ir vingrošanas forma, kas vērsta uz līdzsvarotu ķermeņa attīstību caur ķermaņa centra muskuļu spēku, lokanību un vingrojumu izpratni, lai nodrošinātu graciozas un efektīvas kustības. Ieguvumi ir – spēka pieaugums, izmēru samazināšanās un vieglākas un graciozākas kustīb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umba fitness</w:t>
            </w:r>
            <w:r>
              <w:rPr/>
              <w:t xml:space="preserve"> - dejas fitness, Latino ritmi, enerģija ir līdzeklis pret stresu un nogurumu. Nodarbība paredzēta ikvienam,  nepastāv vecuma ierobežojumi un fiziskā līmeņa rādītāj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</w:rPr>
              <w:t>Vingrošanas nodarbības</w:t>
            </w:r>
            <w:r>
              <w:rPr/>
              <w:t xml:space="preserve"> paredzētas, lai palīdzētu uzturēt kustības ķermeņa locītavās, uzlabotu asinsriti, kā arī uzlabotu līdzsvaru un koordināciju.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orises laiks, vieta, dalībnieku skaits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 xml:space="preserve">Nāc un izmēģini tipa nodarbības – “Vingrošana Enerģijai” ietver sevī 3 veidu nodarbību ciklu – 12 vingrošanas nodarbības, 12 pilašu nodarbības, 12 zumbas nodarbības.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Īstenošanas vieta: Koknese, Vecbebri un Irši, Aizkraukles novadā. Katrā vietā tiek īstenots vienāds nodarbību skaits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Koknesē – 4 vingrošanas, 4 pilašu un 4 zumbas nodarbības;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Vecbebros – 4 vingrošanas, 4 pilašu un 4 zumbas nodarbības;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Iršos - 4 vingrošanas, 4 pilašu un 4 zumbas nodarbības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Nodarbību īstenošanas laiks: 2022.gada augusts – 2023.gada janvāris, 1-3x nedēļā darba dienās pēc plkst.17.00., par datumiem un laikiem, savstarpēji vienojoties ar Pasūtītāju. Vienas nodarbības ilgums - 60 minūtes, neieskaitot tajā dalībnieku reģistrēšanos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Norādīt iespējamo pasākumu īstenošanas laiku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valifikācijas un citas prasības vadītājam:</w:t>
            </w:r>
          </w:p>
          <w:p>
            <w:pPr>
              <w:pStyle w:val="Sarakstarindkopa"/>
              <w:numPr>
                <w:ilvl w:val="0"/>
                <w:numId w:val="4"/>
              </w:numPr>
              <w:jc w:val="both"/>
              <w:rPr/>
            </w:pPr>
            <w:r>
              <w:rPr/>
              <w:t>Atbilstoši diplomēts/ sertificēts speciālists vai  sporta speciālists, sertificēts treneris, speciālists sporta jomā, sporta pedagogs-treneris vai fizioterapeits;</w:t>
            </w:r>
          </w:p>
          <w:p>
            <w:pPr>
              <w:pStyle w:val="Sarakstarindkopa"/>
              <w:numPr>
                <w:ilvl w:val="0"/>
                <w:numId w:val="4"/>
              </w:numPr>
              <w:jc w:val="both"/>
              <w:rPr/>
            </w:pPr>
            <w:r>
              <w:rPr/>
              <w:t>Pieredze vismaz 3 nodarbību ciklu vadīšan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a pienākumos ietilpst:</w:t>
            </w:r>
          </w:p>
          <w:p>
            <w:pPr>
              <w:pStyle w:val="Normal"/>
              <w:jc w:val="both"/>
              <w:rPr/>
            </w:pPr>
            <w:r>
              <w:rPr/>
              <w:t>Pretendenta pienākumos ietilpst:</w:t>
            </w:r>
          </w:p>
          <w:p>
            <w:pPr>
              <w:pStyle w:val="Normal"/>
              <w:jc w:val="both"/>
              <w:rPr/>
            </w:pPr>
            <w:r>
              <w:rPr/>
              <w:t>1. Nodarbību plāna  un grafika sagatavošana un saskaņošana ar Pasūtītāju;</w:t>
            </w:r>
          </w:p>
          <w:p>
            <w:pPr>
              <w:pStyle w:val="Normal"/>
              <w:jc w:val="both"/>
              <w:rPr/>
            </w:pPr>
            <w:r>
              <w:rPr/>
              <w:t>2. Nodarbību sagatavošana un vadīšana;</w:t>
            </w:r>
          </w:p>
          <w:p>
            <w:pPr>
              <w:pStyle w:val="Normal"/>
              <w:jc w:val="both"/>
              <w:rPr/>
            </w:pPr>
            <w:r>
              <w:rPr/>
              <w:t>3. Nodarbību dalībnieku reģistrēšana un uzskaite (Pasūtītāja sagatavota veidlapa) katrā nodarbībā;</w:t>
            </w:r>
          </w:p>
          <w:p>
            <w:pPr>
              <w:pStyle w:val="Normal"/>
              <w:jc w:val="both"/>
              <w:rPr/>
            </w:pPr>
            <w:r>
              <w:rPr/>
              <w:t>4. Nodarbību fotofiksācija un foto iesniegšana Pasūtītajam;</w:t>
            </w:r>
          </w:p>
          <w:p>
            <w:pPr>
              <w:pStyle w:val="Normal"/>
              <w:jc w:val="both"/>
              <w:rPr/>
            </w:pPr>
            <w:r>
              <w:rPr/>
              <w:t>5. Pretendents nodrošina epidemioloģiskās drošības pasākumu ievēroša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es: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/>
              <w:t xml:space="preserve">Iesildīšanas;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/>
              <w:t xml:space="preserve">Kopīga vingrošana;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/>
              <w:t xml:space="preserve">Atsildīšanās;  </w:t>
            </w:r>
          </w:p>
          <w:p>
            <w:pPr>
              <w:pStyle w:val="Normal"/>
              <w:jc w:val="both"/>
              <w:rPr/>
            </w:pPr>
            <w:r>
              <w:rPr/>
              <w:t>Speciālists var papildināt nodarbību norisi ar racionāliem uzlabojumiem, ieviest jauninājumus un izveidot pats savu nodarbību norises metodiku, ja tā ir atbilstoša nodarbību formātam, vispārējiem pamatprincipiem un noteikumiem.</w:t>
            </w:r>
          </w:p>
          <w:p>
            <w:pPr>
              <w:pStyle w:val="Normal"/>
              <w:jc w:val="both"/>
              <w:rPr/>
            </w:pPr>
            <w:r>
              <w:rPr/>
              <w:t>Nodarbību norises laikā jāievēro drošības prasības, kā arī jāizvērtē un jāpielieto aktivitāšu intensitātes pakāpe atbilstoši nodarbību dalībnieku veselības stāvoklim, vecumam un spējā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apildu prasības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odarbības norises vietu nodrošina Pretendents, izmaksas iekļaujot piedāvājuma cenā, saskaņojot to ar Pasūtītāju. Pretendents apņemas aizsargāt, neizplatīt un glabāt iegūto informāciju saskaņā ar Latvijas Republikā spēkā esošajiem normatīvajiem akti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>Pilnvarotā persona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(amats, paraksts, vārds, uzvārds, zīmog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cs="Times New Roman"/>
      <w:sz w:val="24"/>
      <w:szCs w:val="24"/>
    </w:rPr>
  </w:style>
  <w:style w:type="character" w:styleId="Virsraksts4Rakstz">
    <w:name w:val="Virsraksts 4 Rakstz.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1">
    <w:name w:val="Galvene Rakstz.1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</w:rPr>
  </w:style>
  <w:style w:type="character" w:styleId="GalveneRakstz">
    <w:name w:val="Galvene Rakstz."/>
    <w:qFormat/>
    <w:rPr/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Intensvaatsauce">
    <w:name w:val="Intensīva atsauce"/>
    <w:qFormat/>
    <w:rPr>
      <w:b/>
      <w:bCs/>
      <w:smallCaps/>
      <w:color w:val="4F81BD"/>
      <w:spacing w:val="5"/>
    </w:rPr>
  </w:style>
  <w:style w:type="character" w:styleId="SarakstarindkopaRakstz">
    <w:name w:val="Saraksta rindkopa Rakstz."/>
    <w:qFormat/>
    <w:rPr>
      <w:rFonts w:ascii="Times New Roman" w:hAnsi="Times New Roman" w:cs="Times New Roman"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0" w:after="13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6:00Z</dcterms:created>
  <dc:creator>Einārs Zēbergs</dc:creator>
  <dc:description/>
  <cp:keywords/>
  <dc:language>en-US</dc:language>
  <cp:lastModifiedBy>Ieva Rusiņa</cp:lastModifiedBy>
  <cp:lastPrinted>2021-10-27T17:52:00Z</cp:lastPrinted>
  <dcterms:modified xsi:type="dcterms:W3CDTF">2022-08-22T11:59:00Z</dcterms:modified>
  <cp:revision>28</cp:revision>
  <dc:subject/>
  <dc:title> </dc:title>
</cp:coreProperties>
</file>