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1440" w:right="-58" w:hanging="0"/>
        <w:jc w:val="right"/>
        <w:rPr>
          <w:rFonts w:ascii="Times New Roman" w:hAnsi="Times New Roman" w:cs="Times New Roman"/>
          <w:i/>
          <w:i/>
          <w:iCs/>
          <w:lang w:eastAsia="lv-LV"/>
        </w:rPr>
      </w:pPr>
      <w:r>
        <w:rPr>
          <w:rFonts w:cs="Times New Roman" w:ascii="Times New Roman" w:hAnsi="Times New Roman"/>
          <w:i/>
          <w:iCs/>
          <w:lang w:eastAsia="lv-LV"/>
        </w:rPr>
        <w:t>pielikums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i/>
          <w:i/>
          <w:iCs/>
          <w:lang w:eastAsia="lv-LV"/>
        </w:rPr>
      </w:pPr>
      <w:r>
        <w:rPr>
          <w:rFonts w:cs="Times New Roman" w:ascii="Times New Roman" w:hAnsi="Times New Roman"/>
          <w:i/>
          <w:iCs/>
          <w:lang w:eastAsia="lv-LV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right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   </w:t>
      </w:r>
      <w:r>
        <w:rPr>
          <w:rFonts w:cs="Times New Roman" w:ascii="Times New Roman" w:hAnsi="Times New Roman"/>
          <w:lang w:eastAsia="lv-LV"/>
        </w:rPr>
        <w:t>APSTIPRINĀTS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ar Aizkraukles novada domes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2021.gada 23.novembra ārkārtas sēdes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lēmumu Nr.</w:t>
      </w:r>
      <w:r>
        <w:rPr>
          <w:rFonts w:cs="Times New Roman" w:ascii="Times New Roman" w:hAnsi="Times New Roman"/>
          <w:b/>
          <w:bCs/>
          <w:lang w:eastAsia="lv-LV"/>
        </w:rPr>
        <w:t>561</w:t>
      </w:r>
      <w:r>
        <w:rPr>
          <w:rFonts w:cs="Times New Roman" w:ascii="Times New Roman" w:hAnsi="Times New Roman"/>
          <w:lang w:eastAsia="lv-LV"/>
        </w:rPr>
        <w:t xml:space="preserve"> (protokols Nr.19., 3.p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KRAUKLES NOVADA PAŠVALDĪBAS JAUNJELGAVAS APVIENĪBAS PĀRVALDES UN STRUKTŪRVIENĪBU AMATU KLASIFIKĀCIJA, MĒNEŠALGU GRUPAS UN MAKSIMĀLĀS MĒNEŠALGAS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932"/>
        <w:gridCol w:w="937"/>
        <w:gridCol w:w="1182"/>
        <w:gridCol w:w="938"/>
        <w:gridCol w:w="1144"/>
      </w:tblGrid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Nr.p.k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Amat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Amata saim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Amata saimes līmeni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Mēnešalgu grup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  <w:t>Amata vienību skaits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lv-LV"/>
              </w:rPr>
              <w:t>Grupas maksimālā mēnešalga, euro</w:t>
            </w:r>
          </w:p>
        </w:tc>
      </w:tr>
      <w:tr>
        <w:trPr>
          <w:trHeight w:val="300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Jaunjelgavas apvienības pārvalde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V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1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valdes sekretār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9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Jaunjelgavas apvienības pārvaldes komunālā nodaļ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unālās nodaļas vadītā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valdības īpašumu apsaimniekošanas speciālist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tīrīšanas iekārtu operator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raktortehnikas vadītā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ltumtehniķ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ntehniķ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9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ūv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psētu pārzin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ārz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biekārtošanas 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biekārtošanas strādnieks (no 1.maija līdz 30.oktobrim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kures iekārtu operators*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ērenes pagasta pakalpojumu cent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u centra vadītā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8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ekretārs/kasier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I               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porta centra dežurant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 B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raktortehnikas vadītā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psētu pārzin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 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emont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ttīrīšanas iekārtu operator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udzeses pagasta pakalpojumu centrs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u centra vadītāj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8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kretārs/kasier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B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udzeses pagasta pakalpojumu centra komunālā nodaļ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munālās nodaļas vadītā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emontstrādnieks-traktorist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emontstrādnieks-traktorist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V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ntehniķ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V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Apkures krāšņu kurinātājs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ures krāšņu kurinātājs (apkures sezonā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ūv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līg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psētu pārzin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92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unākstes pagasta pakalpojumu centrs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u centra vadītā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8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ekretārs/kasier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ldnieks- palīg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raktorists- remont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līgstrādnieks (24.05.-17.09.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ētnieks (01.04.-31.10.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psētu pārzin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ežurants sporta centr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ces pagasta pakalpojumu centrs un Staburaga pagasta pakalpojumu centra administrācij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kalpojumu centra vadītājs (pilda Seces pagasta pakalpojumu centra un Staburaga pakalpojumu centra vadītāja pienākumus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8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kretārs/kasieris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lda Seces pagasta pakalpojumu centra un Staburaga pakalpojumu centra sekretāra/kasiera pienākumus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9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ces pagasta pakalpojumu centrs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inātājs (01.04.-31.10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līgstrādnieks (01.04.-31.10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eces pagasta komunālā nodaļ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okļu un komunālās nodaļas vadītā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emont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raktorists-remont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psētu pārzini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 (sporta zāle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orta zāles dežurant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B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8 </w:t>
            </w:r>
          </w:p>
        </w:tc>
      </w:tr>
      <w:tr>
        <w:trPr>
          <w:trHeight w:val="315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taburaga pagasta komunālā nodaļ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Ēku un apsaimniekojamās teritorijas pārzini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inātājs - sēt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līgstrādnie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eces pagasta feldšeru punkt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eces pagasta feldšerpunkta vadītāj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I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.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tundu likme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93"/>
        <w:gridCol w:w="2894"/>
      </w:tblGrid>
      <w:tr>
        <w:trPr>
          <w:trHeight w:val="74" w:hRule="atLeast"/>
        </w:trPr>
        <w:tc>
          <w:tcPr>
            <w:tcW w:w="3544" w:type="dxa"/>
            <w:tcBorders/>
          </w:tcPr>
          <w:p>
            <w:pPr>
              <w:pStyle w:val="Sarakstarindkopa"/>
              <w:overflowPunct w:val="false"/>
              <w:autoSpaceDE w:val="false"/>
              <w:ind w:left="0" w:right="-3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ēdes vadītājs,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 priekšsēdētājs</w:t>
              <w:tab/>
            </w:r>
          </w:p>
        </w:tc>
        <w:tc>
          <w:tcPr>
            <w:tcW w:w="2893" w:type="dxa"/>
            <w:tcBorders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s dokuments ir elektroniski parakstīts ar drošu elektronisko parakstu un satur laika zīmogu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īdum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SarakstarindkopaRakstz">
    <w:name w:val="Saraksta rindkopa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28:00Z</dcterms:created>
  <dc:creator>Ilze Samsone</dc:creator>
  <dc:description/>
  <cp:keywords/>
  <dc:language>en-US</dc:language>
  <cp:lastModifiedBy>Ingrīda Krēsliņa</cp:lastModifiedBy>
  <dcterms:modified xsi:type="dcterms:W3CDTF">2021-11-26T19:30:00Z</dcterms:modified>
  <cp:revision>4</cp:revision>
  <dc:subject/>
  <dc:title/>
</cp:coreProperties>
</file>