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i/>
          <w:i/>
          <w:iCs/>
          <w:lang w:eastAsia="lv-LV"/>
        </w:rPr>
      </w:pPr>
      <w:r>
        <w:rPr>
          <w:rFonts w:cs="Times New Roman" w:ascii="Times New Roman" w:hAnsi="Times New Roman"/>
          <w:i/>
          <w:iCs/>
          <w:lang w:eastAsia="lv-LV"/>
        </w:rPr>
        <w:t>pielikum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i/>
          <w:i/>
          <w:iCs/>
          <w:lang w:eastAsia="lv-LV"/>
        </w:rPr>
      </w:pPr>
      <w:r>
        <w:rPr>
          <w:rFonts w:cs="Times New Roman" w:ascii="Times New Roman" w:hAnsi="Times New Roman"/>
          <w:i/>
          <w:iCs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   </w:t>
      </w:r>
      <w:r>
        <w:rPr>
          <w:rFonts w:cs="Times New Roman" w:ascii="Times New Roman" w:hAnsi="Times New Roman"/>
          <w:lang w:eastAsia="lv-LV"/>
        </w:rPr>
        <w:t>APSTIPRINĀT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ar Aizkraukles novada dome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2021.gada 23.novembra ārkārtas sēdes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lēmumu Nr.</w:t>
      </w:r>
      <w:r>
        <w:rPr>
          <w:rFonts w:cs="Times New Roman" w:ascii="Times New Roman" w:hAnsi="Times New Roman"/>
          <w:b/>
          <w:bCs/>
          <w:lang w:eastAsia="lv-LV"/>
        </w:rPr>
        <w:t>562</w:t>
      </w:r>
      <w:r>
        <w:rPr>
          <w:rFonts w:cs="Times New Roman" w:ascii="Times New Roman" w:hAnsi="Times New Roman"/>
          <w:lang w:eastAsia="lv-LV"/>
        </w:rPr>
        <w:t xml:space="preserve"> (protokols Nr.19., 4.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KRAUKLES NOVADA PAŠVALDĪBAS PĻAVIŅU APVIENĪBAS PĀRVALDES UN STRUKTŪRVIENĪBU AMATU KLASIFIKĀCIJA, MĒNEŠALGU GRUPAS UN MAKSIMĀLĀS MĒNEŠALGAS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29"/>
        <w:gridCol w:w="1084"/>
        <w:gridCol w:w="906"/>
        <w:gridCol w:w="1245"/>
        <w:gridCol w:w="919"/>
        <w:gridCol w:w="1263"/>
      </w:tblGrid>
      <w:tr>
        <w:trPr>
          <w:trHeight w:val="1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a saim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a saimes līmeni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Mēnešalgu grup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Amata vienību skait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Grupas maksimālā mēnešalga, euro</w:t>
            </w:r>
          </w:p>
        </w:tc>
      </w:tr>
      <w:tr>
        <w:trPr>
          <w:trHeight w:val="300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ļaviņu apvienības pārvalde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 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valdes sekretār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Ēkas uzraugs-krāšņu kurinā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ežurants-apkopē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imniecības vadītājs-automobiļa vadī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ļaviņu apvienības pārvaldes Pilsētas labiekārtošanas dienests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biekārtošanas dienesta vadī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raktorist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Gadījuma darbu strādnie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6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mdar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ļāvējs (6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ļāvējs (5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Kapu pārzinis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irgus pārvaldniek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Ēkas un teritorijas uzraugs (3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ehniskais strādnieks (3.5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tadiona pārzinis (9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 (9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lēpošanas, biatlona bāzes "Jankas" un sporta bāzes "Jaujas" pārzin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porta zāles pārzini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dītājs (Sākumskolas vecuma bērnu rotaļu un attīstības centra „Pepija”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3</w:t>
            </w:r>
          </w:p>
        </w:tc>
      </w:tr>
      <w:tr>
        <w:trPr>
          <w:trHeight w:val="630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lintaines pagasta pakalpojumu centrs</w:t>
            </w:r>
          </w:p>
        </w:tc>
      </w:tr>
      <w:tr>
        <w:trPr>
          <w:trHeight w:val="31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2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ks, apkopēj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ļāvējs, uzkopšanas darbu meistars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41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dījuma darbu strādnieks (6 mēneši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talvas pagasta pakalpojumu centrs un Aiviekstes pagastu pakalpojumu centrs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 (pilda Aiviekstes pagasta pakalpojumu centra un Vietalvas pakalpojumu centra vadītāja pienākumu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talvas  pagasta pakalpojumu centrs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ļāvējs, uzkopšanas darbu meistars (Vietalvas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dījuma darbu strādnieks (6 mēneši Vietalvas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, sētnieks (Vietalvas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viekstes  pagasta pakalpojumu centrs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, sētnieks (Aiviekstes 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ce (PII Jumītis un Aiviekstes pagasta pārvaldes teritorija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dījuma darbu strādnieks (Aiviekstes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Uzkopšanas darbu meistars (Aiviekstes pagasts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ļāvējs (6 mēneši Aiviekstes pagasts)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3"/>
        <w:gridCol w:w="2894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es vadītāj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es priekšsēdētājs</w:t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Šis dokuments ir elektroniski parakstīts ar drošu elektronisko parakstu un satur laika zīmogu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Līdu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40:00Z</dcterms:created>
  <dc:creator>Ilze Samsone</dc:creator>
  <dc:description/>
  <cp:keywords/>
  <dc:language>en-US</dc:language>
  <cp:lastModifiedBy>Ingrīda Krēsliņa</cp:lastModifiedBy>
  <dcterms:modified xsi:type="dcterms:W3CDTF">2021-11-26T19:43:00Z</dcterms:modified>
  <cp:revision>3</cp:revision>
  <dc:subject/>
  <dc:title/>
</cp:coreProperties>
</file>