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600377"/>
      <w:bookmarkEnd w:id="0"/>
      <w:r>
        <w:rPr>
          <w:rFonts w:cs="Times New Roman" w:ascii="Times New Roman" w:hAnsi="Times New Roman"/>
          <w:b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IETEI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iedalīšanos cenu aptau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būvprojektu ekspertīzes pakalpojuma snieg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.Nr. ANP-2023/23</w:t>
      </w:r>
    </w:p>
    <w:p>
      <w:pPr>
        <w:pStyle w:val="Parasts1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  <w:bookmarkStart w:id="1" w:name="_Hlk19600377"/>
      <w:bookmarkStart w:id="2" w:name="_Hlk1960037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s, __________________________________________________________,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retendenta pilns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otais reģ. Nr. 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komersanta reģistrācijas Nr. vai sertifikātā Nr</w:t>
      </w:r>
      <w:r>
        <w:rPr>
          <w:rFonts w:eastAsia="Times New Roman" w:cs="Times New Roman" w:ascii="Times New Roman" w:hAnsi="Times New Roman"/>
          <w:sz w:val="24"/>
          <w:szCs w:val="24"/>
        </w:rPr>
        <w:t>.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, LV-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oja adrese _________________________________________, LV-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. _______, e- pasts: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ka: 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kods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 Nr. 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ā _______________________________________________________________ personā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etendenta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Parasts1"/>
        <w:rPr>
          <w:rFonts w:eastAsia="Calibri"/>
          <w:b/>
          <w:b/>
          <w:sz w:val="28"/>
          <w:szCs w:val="28"/>
        </w:rPr>
      </w:pPr>
      <w:r>
        <w:rPr>
          <w:sz w:val="24"/>
          <w:szCs w:val="24"/>
        </w:rPr>
        <w:t xml:space="preserve">piesakās piedalīties cenu aptaujā </w:t>
      </w:r>
      <w:r>
        <w:rPr>
          <w:bCs/>
          <w:sz w:val="24"/>
          <w:szCs w:val="24"/>
        </w:rPr>
        <w:t>“Par būvprojektu ekspertīzes pakalpojuma sniegšanu”</w:t>
      </w:r>
      <w:r>
        <w:rPr>
          <w:rFonts w:eastAsia="Calibri"/>
          <w:bCs/>
          <w:sz w:val="24"/>
          <w:szCs w:val="24"/>
        </w:rPr>
        <w:t xml:space="preserve">, Id.Nr. ANP-2023/23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ņemas ievērot visas cenu aptaujas prasība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liecina, ka visas iesniegtās ziņas ir paties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tendents piedāvā šādu darbu uzdevumu izpildes līgumcen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ez PVN): ________ EUR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873"/>
      </w:tblGrid>
      <w:tr>
        <w:trPr>
          <w:trHeight w:val="647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umma kopā, EUR bez PVN</w:t>
            </w:r>
          </w:p>
        </w:tc>
      </w:tr>
      <w:tr>
        <w:trPr>
          <w:trHeight w:val="1138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projekta</w:t>
            </w:r>
            <w:r>
              <w:rPr/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ergoefektivitātes un pieejamības nodrošināšanas pasākumi Aizkraukles novada pašvaldības ēkā Lāčplēša ielā 1, Aizkrauklē, ekspertīzes atzinuma (tai skaitā galīgā atzinuma) sagatavoša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lv-LV"/>
              </w:rPr>
              <w:t>&lt;…&gt;</w:t>
            </w:r>
          </w:p>
        </w:tc>
      </w:tr>
      <w:tr>
        <w:trPr>
          <w:trHeight w:val="1229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projekta</w:t>
            </w:r>
            <w:r>
              <w:rPr/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ergoefektivitātes un pieejamības nodrošināšanas pasākumi Aizkraukles novada pašvaldības ēkā Lāčplēša ielā 1 A, Aizkrauklē, ekspertīzes atzinuma (tai skaitā galīgā atzinuma) sagatavoša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lv-LV"/>
              </w:rPr>
            </w:r>
          </w:p>
        </w:tc>
      </w:tr>
      <w:tr>
        <w:trPr>
          <w:trHeight w:val="45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VN (21 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lv-LV"/>
              </w:rPr>
              <w:t>&lt;…&gt;</w:t>
            </w:r>
          </w:p>
        </w:tc>
      </w:tr>
      <w:tr>
        <w:trPr>
          <w:trHeight w:val="45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 ar PV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lv-LV"/>
              </w:rPr>
              <w:t>&lt;…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Hlk8737292"/>
      <w:r>
        <w:rPr>
          <w:rFonts w:eastAsia="Times New Roman" w:cs="Times New Roman" w:ascii="Times New Roman" w:hAnsi="Times New Roman"/>
          <w:b/>
          <w:sz w:val="24"/>
          <w:szCs w:val="24"/>
        </w:rPr>
        <w:t>Paraksts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etendenta pārstāv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873729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ielikumā: Pieredzes apliecinājums brīvā formā vai pozitīva atsauksme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Anda Mikala</dc:creator>
  <dc:description/>
  <cp:keywords/>
  <dc:language>en-US</dc:language>
  <cp:lastModifiedBy>Anda Mikala</cp:lastModifiedBy>
  <dcterms:modified xsi:type="dcterms:W3CDTF">2023-04-27T12:24:00Z</dcterms:modified>
  <cp:revision>1</cp:revision>
  <dc:subject/>
  <dc:title/>
</cp:coreProperties>
</file>