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tību un mākslu terap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aptaujas ID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NSD-2023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s iesniedzēj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87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Iesniedzēja nosaukums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Reģistrācijas numurs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PVN maksātāja kods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Juridiskā adres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Kontakttālrunis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E-pasta adrese saziņai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Norēķinu rekvizī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dāvājam veikt norādītos pakalpojumus, saskaņā ar tehnisko specifikāciju (pakalpojuma aprakstu), par šādām cenā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08"/>
        <w:gridCol w:w="1400"/>
        <w:gridCol w:w="200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lv-LV" w:eastAsia="en-US" w:bidi="ar-SA"/>
              </w:rPr>
              <w:t>Nr.p.k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lv-LV" w:eastAsia="en-US" w:bidi="ar-SA"/>
              </w:rPr>
              <w:t>Pakalpojuma nosaukum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lv-LV" w:eastAsia="en-US" w:bidi="ar-SA"/>
              </w:rPr>
              <w:t>Mērvienī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lv-LV" w:eastAsia="en-US" w:bidi="ar-SA"/>
              </w:rPr>
              <w:t>Vienas mērvienības cena EUR (bez PVN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Bērnu emocionālā audzināšana, Aizkraukl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Nodarbī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etendents apliecina, ka gadījumā, ja Aizkraukles novada pašvaldība izteikts piedāvājumu nodrošināt pakalpojumu vai arī slēgt līgumu par pakalpojumu izpildi, pretendents nodrošinās pakalpojumu un slēgs pakalpojumu izpildes līg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s ir spēkā vismaz 30 (trīsdesmit) dienas no piedāvājuma iesniegšanas dienas vai līdz 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u sagatavoja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ksts, amata nosaukums, vārds, uzvārds: _________________________________.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>
        <w:rFonts w:cs="Calibri"/>
      </w:rPr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Calibri"/>
      </w:rPr>
      <w:t xml:space="preserve">         </w:t>
    </w:r>
    <w:r>
      <w:rPr/>
      <w:t>Šis dokuments ir parakstīts ar drošu elektronisko parakstu un satur laika zīmog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0:25:00Z</dcterms:created>
  <dc:creator>Daiga Naroga</dc:creator>
  <dc:description/>
  <dc:language>en-US</dc:language>
  <cp:lastModifiedBy>Edvarts Pāvulēns</cp:lastModifiedBy>
  <dcterms:modified xsi:type="dcterms:W3CDTF">2023-05-25T13:06:00Z</dcterms:modified>
  <cp:revision>11</cp:revision>
  <dc:subject/>
  <dc:title/>
</cp:coreProperties>
</file>