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ielik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piedalīšanos cenu aptaujā ID Nr. ANP-2023/44, par topogrāfiskā plāna izstrādi, ceļam “ Bidēgi - Auliciems” Kokneses pagastā, Aizkraukles nov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nis __________,  e-pasts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etendents ________________________ piedāvā veikt topogrāfiskā plāna izstrādi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askaņā ar visām Cenu aptaujā, identifikācijas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r ANP-2023/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nētajām prasībām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09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iedāvājums cenu aptauj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opogrāfiskā plāna izstrāde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Apliecinu, ka mūsu piedāvātā līgumcena līguma izpildes laikā nemainīs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tendenta likumīgais pārstāvis vai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0:00Z</dcterms:created>
  <dc:creator>Anda Mikala</dc:creator>
  <dc:description/>
  <cp:keywords/>
  <dc:language>en-US</dc:language>
  <cp:lastModifiedBy>Anda Mikala</cp:lastModifiedBy>
  <dcterms:modified xsi:type="dcterms:W3CDTF">2023-08-03T08:51:00Z</dcterms:modified>
  <cp:revision>1</cp:revision>
  <dc:subject/>
  <dc:title/>
</cp:coreProperties>
</file>