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0" w:name="_Hlk19600377"/>
      <w:bookmarkStart w:id="1" w:name="OLE_LINK2"/>
      <w:bookmarkEnd w:id="0"/>
      <w:r>
        <w:rPr>
          <w:rFonts w:cs="Times New Roman" w:ascii="Times New Roman" w:hAnsi="Times New Roman"/>
          <w:bCs/>
          <w:sz w:val="24"/>
          <w:szCs w:val="24"/>
        </w:rPr>
        <w:t>2.pielikum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bookmarkStart w:id="2" w:name="_Hlk19600377"/>
      <w:bookmarkStart w:id="3" w:name="_Hlk19600377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IETEI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par piedalīšanos cenu aptaujā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ID Nr. ANP-2023/7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par topogrāfiskā plāna izstrādi zemes vienībai, Neretā, Aizkraukles novadā, kadastra apzīmējums Nr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27000703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tendenta nosaukums 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ģistrācijas numurs 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ridiskā adrese 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ālrunis __________,  e-pasts 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nkas rekvizīti: 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atpersona (līguma noslēgšanai) 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ieņemamais amats, vārds, uzvārd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Pretendents ________________________ piedāvā veikt topogrāfiskā plāna izstrādi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saskaņā ar visām Cenu aptaujā, identifikācij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Nr., ANP-2023/7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minētajām prasībām.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3700"/>
      </w:tblGrid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Piedāvājums cenu aptauj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ena bez PV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euro)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Topogrāfiskā plāna izstrāde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VN 21% (euro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Kopā ar PVN (euro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ņemas (ja tiek atzīts par uzvarētāju) slēgt līgumu un izpildīt visus līguma noteikumus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liecina, ka visas iesniegtās ziņas ir patiesas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liecinām, ka piedāvātajā cenā ir iekļautas visas izmaksas, gan uzskaitītās, gan neuzskaitītās un ir adekvāta, lai veiktu piegādi atbilstoši tehniskajām specifikācijām un Latvijas Republikā spēkā esošajiem normatīvajiem aktiem.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Apliecinu, ka mūsu piedāvātā līgumcena līguma izpildes laikā nemainīsies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Pretendenta likumīgais pārstāvis vai pilnvarotā perso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tu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bCs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eastAsia="Calibri"/>
      <w:b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color w:val="000000"/>
    </w:rPr>
  </w:style>
  <w:style w:type="character" w:styleId="WW8Num40z1">
    <w:name w:val="WW8Num4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/>
      <w:i w:val="false"/>
      <w:sz w:val="22"/>
      <w:szCs w:val="22"/>
    </w:rPr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1z2">
    <w:name w:val="WW8Num41z2"/>
    <w:qFormat/>
    <w:rPr>
      <w:b w:val="false"/>
    </w:rPr>
  </w:style>
  <w:style w:type="character" w:styleId="WW8Num41z3">
    <w:name w:val="WW8Num41z3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  <w:bCs/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  <w:color w:val="000000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30z0">
    <w:name w:val="WW8NumSt30z0"/>
    <w:qFormat/>
    <w:rPr>
      <w:rFonts w:ascii="Wingdings" w:hAnsi="Wingdings" w:cs="Wingdings"/>
      <w:sz w:val="20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arakstarindkopaRakstz">
    <w:name w:val="Saraksta rindkopa Rakstz."/>
    <w:qFormat/>
    <w:rPr>
      <w:sz w:val="22"/>
      <w:szCs w:val="22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</w:rPr>
  </w:style>
  <w:style w:type="character" w:styleId="GalveneRakstz1">
    <w:name w:val="Galvene Rakstz.1"/>
    <w:qFormat/>
    <w:rPr>
      <w:rFonts w:ascii="Calibri" w:hAnsi="Calibri" w:eastAsia="Calibri" w:cs="Times New Roman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aisnod">
    <w:name w:val="naisnod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sts1">
    <w:name w:val="Parasts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31:00Z</dcterms:created>
  <dc:creator>Santa Kazaka</dc:creator>
  <dc:description/>
  <cp:keywords/>
  <dc:language>en-US</dc:language>
  <cp:lastModifiedBy>Sintija Sniedzīte</cp:lastModifiedBy>
  <cp:lastPrinted>2013-11-13T10:51:00Z</cp:lastPrinted>
  <dcterms:modified xsi:type="dcterms:W3CDTF">2023-11-02T08:41:00Z</dcterms:modified>
  <cp:revision>3</cp:revision>
  <dc:subject/>
  <dc:title/>
</cp:coreProperties>
</file>