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eastAsia="en-GB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eastAsia="en-GB"/>
        </w:rPr>
        <w:t>pielikums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360" w:hanging="0"/>
        <w:jc w:val="center"/>
        <w:outlineLvl w:val="1"/>
        <w:rPr>
          <w:rFonts w:ascii="Times New Roman" w:hAnsi="Times New Roman" w:eastAsia="SimSun;宋体" w:cs="Times New Roman"/>
          <w:b/>
          <w:b/>
          <w:bCs/>
          <w:sz w:val="32"/>
          <w:szCs w:val="32"/>
        </w:rPr>
      </w:pPr>
      <w:r>
        <w:rPr>
          <w:rFonts w:eastAsia="SimSun;宋体" w:cs="Times New Roman" w:ascii="Times New Roman" w:hAnsi="Times New Roman"/>
          <w:b/>
          <w:bCs/>
          <w:sz w:val="32"/>
          <w:szCs w:val="32"/>
        </w:rPr>
        <w:t>PIETEIKUMS</w:t>
      </w:r>
    </w:p>
    <w:p>
      <w:pPr>
        <w:pStyle w:val="Normal"/>
        <w:spacing w:lineRule="auto" w:line="240" w:before="0" w:after="0"/>
        <w:jc w:val="center"/>
        <w:rPr/>
      </w:pPr>
      <w:bookmarkStart w:id="0" w:name="_Hlk94623846"/>
      <w:bookmarkEnd w:id="0"/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“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Mežu inventarizācijas veikšana Aizkraukles novada pašvaldības vajadzībām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</w:rPr>
        <w:t>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bookmarkStart w:id="1" w:name="_Hlk94623846"/>
      <w:bookmarkEnd w:id="1"/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Identifikācijas Nr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P-2024/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</w:rPr>
        <w:t>&lt;Vietas nosaukums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&lt;gads&gt;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gada 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&lt;datums&gt;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&lt;mēnesis&gt;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6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s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ģistrācijas Nr.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Juridiskā adres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Bankas rekvizīti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E-pasta adrese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kontaktpersona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(vārds, uzvārds, amats, tālruņa numurs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iedāvājam </w:t>
      </w:r>
      <w:bookmarkStart w:id="2" w:name="_Hlk39828120"/>
      <w:r>
        <w:rPr>
          <w:rFonts w:eastAsia="Times New Roman" w:cs="Times New Roman" w:ascii="Times New Roman" w:hAnsi="Times New Roman"/>
          <w:sz w:val="24"/>
          <w:szCs w:val="24"/>
        </w:rPr>
        <w:t>veikt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bookmarkEnd w:id="2"/>
      <w:r>
        <w:rPr>
          <w:rFonts w:eastAsia="Times New Roman" w:cs="Times New Roman" w:ascii="Times New Roman" w:hAnsi="Times New Roman"/>
          <w:b/>
          <w:i/>
          <w:sz w:val="24"/>
          <w:szCs w:val="24"/>
          <w:shd w:fill="FFFFFF" w:val="clear"/>
        </w:rPr>
        <w:t>Mežu inventarizācijas veikšana Aizkraukles novada pašvaldības vajadzībām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skaņā ar </w:t>
      </w:r>
      <w:bookmarkStart w:id="3" w:name="OLE_LINK9"/>
      <w:r>
        <w:rPr>
          <w:rFonts w:eastAsia="Times New Roman" w:cs="Times New Roman" w:ascii="Times New Roman" w:hAnsi="Times New Roman"/>
          <w:sz w:val="24"/>
          <w:szCs w:val="24"/>
        </w:rPr>
        <w:t xml:space="preserve">cenu aptaujas </w:t>
      </w:r>
      <w:bookmarkEnd w:id="3"/>
      <w:r>
        <w:rPr>
          <w:rFonts w:eastAsia="Times New Roman" w:cs="Times New Roman" w:ascii="Times New Roman" w:hAnsi="Times New Roman"/>
          <w:sz w:val="24"/>
          <w:szCs w:val="24"/>
        </w:rPr>
        <w:t>______ nolikumu un tehnisko specifikāciju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 šādiem darbu vienību izcenojumiem: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3096"/>
        <w:gridCol w:w="3096"/>
      </w:tblGrid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Darbu un izmaksu nosaukums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ērvienība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EUR ( bez PVN) par 1 mērvienību</w:t>
            </w:r>
          </w:p>
        </w:tc>
      </w:tr>
      <w:tr>
        <w:trPr/>
        <w:tc>
          <w:tcPr>
            <w:tcW w:w="3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ža (t.sk. meža zemes) inventarizācijas veikšanas pakalpojumi (t.sk. meža inventarizācijas lietu izgatavošan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.0 ha – 3.0 ha ( cena par zemes vienību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0 ha – 8.0 ha ( cena par zemes vienību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Meža (t.sk. meža zemes) inventarizācijas veikšanas pakalpojumi (t.sk. meža inventarizācijas lietu izgatavošan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0 ha un vairāk (cena par h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KOPĀ EUR bez PVN (vērtējamā cena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pliecinām piedāvājumā sniegto ziņu patiesumu un precizitāti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720"/>
      </w:tblGrid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4" w:name="OLE_LINK11"/>
            <w:bookmarkStart w:id="5" w:name="OLE_LINK10"/>
            <w:bookmarkStart w:id="6" w:name="OLE_LINK11"/>
            <w:bookmarkStart w:id="7" w:name="OLE_LINK1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bookmarkStart w:id="8" w:name="OLE_LINK11"/>
            <w:bookmarkStart w:id="9" w:name="OLE_LINK10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retendenta pārstāvis</w:t>
            </w:r>
            <w:bookmarkEnd w:id="8"/>
            <w:bookmarkEnd w:id="9"/>
          </w:p>
        </w:tc>
        <w:tc>
          <w:tcPr>
            <w:tcW w:w="6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amats, paraksts, vārds, uzvārds)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left="567" w:hanging="0"/>
        <w:jc w:val="both"/>
        <w:outlineLvl w:val="1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lv-LV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b/>
          <w:b/>
          <w:sz w:val="24"/>
          <w:szCs w:val="24"/>
          <w:lang w:eastAsia="lv-LV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cs="Times New Roman"/>
      <w:b w:val="false"/>
      <w:bCs/>
    </w:rPr>
  </w:style>
  <w:style w:type="character" w:styleId="WW8Num1z1">
    <w:name w:val="WW8Num1z1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40:00Z</dcterms:created>
  <dc:creator>Anda Mikala</dc:creator>
  <dc:description/>
  <cp:keywords/>
  <dc:language>en-US</dc:language>
  <cp:lastModifiedBy>Anda Mikala</cp:lastModifiedBy>
  <dcterms:modified xsi:type="dcterms:W3CDTF">2024-04-08T08:41:00Z</dcterms:modified>
  <cp:revision>1</cp:revision>
  <dc:subject/>
  <dc:title/>
</cp:coreProperties>
</file>